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8520" cy="882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05" t="7162" r="6324" b="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4380" cy="754380"/>
            <wp:effectExtent l="0" t="0" r="0" b="0"/>
            <wp:wrapTight wrapText="bothSides">
              <wp:wrapPolygon edited="0">
                <wp:start x="6295" y="0"/>
                <wp:lineTo x="3571" y="958"/>
                <wp:lineTo x="8235306" y="6341"/>
                <wp:lineTo x="309" y="17097"/>
                <wp:lineTo x="5746" y="20864"/>
                <wp:lineTo x="6295" y="20864"/>
                <wp:lineTo x="14992" y="20864"/>
                <wp:lineTo x="15542" y="20864"/>
                <wp:lineTo x="20429" y="17643"/>
                <wp:lineTo x="20978" y="17097"/>
                <wp:lineTo x="21600" y="11179"/>
                <wp:lineTo x="21600" y="5806"/>
                <wp:lineTo x="18254" y="1494"/>
                <wp:lineTo x="14992" y="0"/>
                <wp:lineTo x="629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i</w:t>
      </w:r>
      <w:r>
        <w:rPr>
          <w:rFonts w:cs="Calibri" w:ascii="Calibri" w:hAnsi="Calibri"/>
          <w:sz w:val="24"/>
          <w:szCs w:val="24"/>
        </w:rPr>
        <w:t>l/la propri__ figli__  a recarsi al concerto, che si terrà il 24 marzo 2022, presso la Chiesa dell'Itria di Termini Imerese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li alunni </w:t>
      </w:r>
      <w:r>
        <w:rPr>
          <w:rFonts w:cs="Calibri" w:ascii="Calibri" w:hAnsi="Calibri"/>
          <w:color w:val="000000"/>
          <w:sz w:val="24"/>
          <w:szCs w:val="24"/>
          <w:u w:val="none" w:color="000000"/>
        </w:rPr>
        <w:t>si muoveranno dalla scuola alle ore 10.00 e raggiungeranno a piedi la Chiesa dell'Itria da dove, al termine del concerto, rientreranno in istituto per riprendere regolarmente le lezioni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